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>
          <w:trHeight w:val="161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2997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ΘΝΙΚΟ ΜΕΤΣΟΒΙΟ ΠΟΛΥΤΕΧΝΕΙΟ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ΣΧΟΛΗ ΕΦΑΡΜΟΣΜΕΝΩΝ ΜΑΘΗΜΑΤΙΚΩΝ ΚΑΙ ΦΥΣΙΚΩΝ ΕΠΙΣΤΗΜΩΝ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 Π.Μ.Σ. «ΜΑΘΗΜΑΤΙΚΗ ΠΡΟΤΥΠΟΠΟΙΗΣΗ σε ΣΥΓΧΡΟΝΕΣ ΤΕΧΝΟΛΟΓΙΕΣ  και στα ΧΡΗΜΑΤΟΟΙΚΟΝΟΜΙΚΑ»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8"/>
        <w:ind w:left="7200" w:hanging="0"/>
        <w:rPr>
          <w:sz w:val="24"/>
        </w:rPr>
      </w:pPr>
      <w:r>
        <w:rPr>
          <w:sz w:val="24"/>
        </w:rPr>
        <w:t>Αθήνα, 25/1/2016</w:t>
      </w:r>
    </w:p>
    <w:p>
      <w:pPr>
        <w:pStyle w:val="Normal"/>
        <w:ind w:left="792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792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7920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ΚΑΔΗΜΑΪΚΟ ΕΤΟΣ 2015-2016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ΓΡΑΜΜΑ ΕΞΞΕΤΑΣΤΙΚΗΣ ΠΕΡΙΟΔ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ΧΕΙΜΕΡΙΝΟΥ ΕΞΑΜΗΝΟΥ 2015 - 2016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6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6"/>
        <w:gridCol w:w="4"/>
        <w:gridCol w:w="15"/>
        <w:gridCol w:w="214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ΜΑΘΗΜ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20" w:after="12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ΗΜΕΡΟΜΗΝΙΑ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ΩΡΑ/ΑΙΘΟΥΣΑ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Προτυποποίηση το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Συνεχού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Cs w:val="16"/>
                  <w:lang w:val="de-DE"/>
                </w:rPr>
                <w:t>mathan@central.ntua.gr</w:t>
              </w:r>
            </w:hyperlink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 xml:space="preserve">,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/>
                <w:szCs w:val="16"/>
              </w:rPr>
              <w:t>τηλ</w:t>
            </w: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. 210-77211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Συναρτησιακή Ανάλυ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 w:val="false"/>
                <w:bCs/>
                <w:szCs w:val="16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Cs w:val="16"/>
                  <w:lang w:val="de-DE"/>
                </w:rPr>
                <w:t>sargyros@math.ntua.gr</w:t>
              </w:r>
            </w:hyperlink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 xml:space="preserve">,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/>
                <w:szCs w:val="16"/>
              </w:rPr>
              <w:t>τηλ</w:t>
            </w: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. 210-772296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Δυναμικά Συστήματα και Μαθηματική Θεωρία του Χάου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16"/>
                <w:lang w:val="en-US"/>
              </w:rPr>
              <w:t>17/2/201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16"/>
                <w:lang w:val="en-US"/>
              </w:rPr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18.00-21.00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αμφ. 2, κτίριο ΣΕΜΦΕ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Θεωρία Πιθανοτήτω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9/2/20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18.00-21.00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αμφ. 2, κτίριο ΣΕΜΦΕ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Αριθμητική Ανάλυσ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1/2/201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15.00-18.00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αιθ. 103, νέο κτίριο ΣΕΜΦ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Προτυποποίηση και Έλεγχος Δυναμικών Συστημάτω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3/2/20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en-US"/>
              </w:rPr>
              <w:t>12.00-15.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en-US"/>
              </w:rPr>
              <w:t>αιθ. 2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en-US"/>
              </w:rPr>
              <w:t>ΣΧΜ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en-US"/>
              </w:rPr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Προχωρημένα Θέματα Θεωρίας Πιθανοτήτων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 w:val="false"/>
                <w:bCs/>
                <w:szCs w:val="16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-</w:t>
            </w: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b w:val="false"/>
                <w:bCs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Cs w:val="16"/>
                  <w:lang w:val="de-DE"/>
                </w:rPr>
                <w:t>sargyros@math.ntua.gr</w:t>
              </w:r>
            </w:hyperlink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,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τηλ. 210-772296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υπικές Μέθοδοι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Cs w:val="16"/>
                  <w:lang w:val="de-DE"/>
                </w:rPr>
                <w:t>petros@math.ntua.gr</w:t>
              </w:r>
            </w:hyperlink>
          </w:p>
          <w:p>
            <w:pPr>
              <w:pStyle w:val="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Τηλ. 210-77218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ράλληλος και Διαδικτυακός Υπολογισμό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E-MAIL: goumas@cslab.ece.ntua.gr</w:t>
            </w:r>
          </w:p>
          <w:p>
            <w:pPr>
              <w:pStyle w:val="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Τηλ. 210-772240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φαρμογές της μη Γραμμικής Οπτικής στις Φωτονικές Επικοινωνίες και Διατάξει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E-MAIL: kyriakos@central.ntua.gr</w:t>
            </w:r>
          </w:p>
          <w:p>
            <w:pPr>
              <w:pStyle w:val="3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Τηλ. 210-772</w:t>
            </w:r>
            <w:r>
              <w:rPr>
                <w:rFonts w:cs="Arial" w:ascii="Arial" w:hAnsi="Arial"/>
                <w:b w:val="false"/>
                <w:bCs/>
                <w:szCs w:val="16"/>
                <w:lang w:val="en-US"/>
              </w:rPr>
              <w:t>246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Ηλεκτρο-Οπτικ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και Εφαρμογέ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E-MAIL: eglytsis@central.ntua.gr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Τηλ. 210-772247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Κυματιδιακή Ανάλυση (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Wavelets</w:t>
            </w:r>
            <w:r>
              <w:rPr>
                <w:rFonts w:cs="Arial" w:ascii="Arial" w:hAnsi="Arial"/>
                <w:bCs/>
                <w:sz w:val="22"/>
                <w:szCs w:val="16"/>
              </w:rPr>
              <w:t>) Αρμονική Ανάλυση και Εφαρμογέ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Cs w:val="16"/>
                  <w:lang w:val="de-DE"/>
                </w:rPr>
                <w:t>mathan@central.ntua.gr</w:t>
              </w:r>
            </w:hyperlink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 xml:space="preserve">, </w:t>
            </w:r>
          </w:p>
          <w:p>
            <w:pPr>
              <w:pStyle w:val="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τηλ. 210-77211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Τεχνητά Νευρωνικά Δίκτυα και Μηχανική Μάθησ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Cs w:val="16"/>
                  <w:lang w:val="de-DE"/>
                </w:rPr>
                <w:t>andreas@cs.ntua.gr</w:t>
              </w:r>
            </w:hyperlink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Τηλ. 210-7722508</w:t>
            </w:r>
          </w:p>
        </w:tc>
      </w:tr>
      <w:tr>
        <w:trPr>
          <w:trHeight w:val="12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Φαινόμενα Κυματοδήγησης στο Θαλάσσιο Περιβάλλον και Εφαρμογές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E-MAIL : kbel@fluid.mech.ntua.gr</w:t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/>
                <w:szCs w:val="16"/>
              </w:rPr>
              <w:t>Τηλ</w:t>
            </w: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>. 210-77210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Στατιστικοί Σχεδιασμο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3/2/201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9.00-12.00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αίθ. 101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 xml:space="preserve">κτιρ. ΣΕΜΦΕ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Χρηματοοικονομική Ανάλυσ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15/2/2016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en-US"/>
              </w:rPr>
              <w:t>18.00-21.00</w:t>
            </w:r>
          </w:p>
          <w:p>
            <w:pPr>
              <w:pStyle w:val="Style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ιθ. 108, νέο 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</w:rPr>
              <w:t>κτίρ. ΣΕΜΦΕ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Μακροοικονομική Θεωρία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szCs w:val="16"/>
              </w:rPr>
              <w:t>ΣΥΝΕΝΝΟΗΣΗ ΜΕ ΔΙΔΑΣΚΟΝΤΑ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3"/>
              <w:rPr/>
            </w:pPr>
            <w:r>
              <w:rPr>
                <w:rFonts w:eastAsia="Arial" w:cs="Arial" w:ascii="Arial" w:hAnsi="Arial"/>
                <w:b w:val="false"/>
                <w:bCs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6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Cs w:val="16"/>
                  <w:lang w:val="de-DE"/>
                </w:rPr>
                <w:t>belegri@central.ntua.gr</w:t>
              </w:r>
            </w:hyperlink>
            <w:r>
              <w:rPr>
                <w:rFonts w:cs="Arial" w:ascii="Arial" w:hAnsi="Arial"/>
                <w:bCs/>
                <w:szCs w:val="16"/>
                <w:lang w:val="de-DE"/>
              </w:rPr>
              <w:t>,</w:t>
            </w:r>
          </w:p>
          <w:p>
            <w:pPr>
              <w:pStyle w:val="3"/>
              <w:rPr/>
            </w:pPr>
            <w:r>
              <w:rPr>
                <w:rFonts w:eastAsia="Arial" w:cs="Arial" w:ascii="Arial" w:hAnsi="Arial"/>
                <w:b w:val="false"/>
                <w:bCs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16"/>
              </w:rPr>
              <w:t>τηλ. 210-772160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Αποτίμηση Χρεογράφων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 *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Μικροοικονομική Θεωρί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12/2/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eastAsia="en-US"/>
              </w:rPr>
              <w:t>18.00-21.00</w:t>
            </w:r>
          </w:p>
          <w:p>
            <w:pPr>
              <w:pStyle w:val="Style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ιθ. 101, νέο </w:t>
            </w:r>
          </w:p>
          <w:p>
            <w:pPr>
              <w:pStyle w:val="Style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τίρ. ΣΕΜΦΕ</w:t>
            </w:r>
          </w:p>
          <w:p>
            <w:pPr>
              <w:pStyle w:val="Style7"/>
              <w:rPr>
                <w:rFonts w:ascii="Arial" w:hAnsi="Arial" w:cs="Arial"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Οικονομετρ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Cs w:val="16"/>
              </w:rPr>
              <w:t>15/2/2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Arial" w:hAnsi="Arial" w:cs="Arial"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lang w:eastAsia="en-US"/>
              </w:rPr>
              <w:t>18.00-21.00</w:t>
            </w:r>
          </w:p>
          <w:p>
            <w:pPr>
              <w:pStyle w:val="Style7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Αιθ. 101, νέο κτίρ. ΣΕΜΦΕ</w:t>
            </w:r>
          </w:p>
          <w:p>
            <w:pPr>
              <w:pStyle w:val="Style7"/>
              <w:rPr>
                <w:rFonts w:ascii="Arial" w:hAnsi="Arial" w:cs="Arial"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lang w:eastAsia="en-US"/>
              </w:rPr>
            </w:r>
          </w:p>
          <w:p>
            <w:pPr>
              <w:pStyle w:val="Style7"/>
              <w:rPr>
                <w:rFonts w:ascii="Arial" w:hAnsi="Arial" w:cs="Arial"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Για το μάθημα «Αποτίμηση Χρεογράφων» θα ενημερωθείτε με νέα ανακοίνωση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lang w:val="en-US"/>
        </w:rPr>
        <w:t>A</w:t>
      </w:r>
      <w:r>
        <w:rPr>
          <w:b/>
        </w:rPr>
        <w:t>ΠΟ ΤΗ ΔΙΕΥΘΥΝΣΗ ΤΟΥ Δ.Π.Μ.Σ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Bookman Old Style" w:hAnsi="Bookman Old Style" w:cs="Bookman Old Style"/>
      <w:b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arimv@central.ntua.gr" TargetMode="External"/><Relationship Id="rId4" Type="http://schemas.openxmlformats.org/officeDocument/2006/relationships/hyperlink" Target="mailto:hsarimv@central.ntua.gr" TargetMode="External"/><Relationship Id="rId5" Type="http://schemas.openxmlformats.org/officeDocument/2006/relationships/hyperlink" Target="mailto:hsarimv@central.ntua.gr" TargetMode="External"/><Relationship Id="rId6" Type="http://schemas.openxmlformats.org/officeDocument/2006/relationships/hyperlink" Target="mailto:petros@math.ntua.gr" TargetMode="External"/><Relationship Id="rId7" Type="http://schemas.openxmlformats.org/officeDocument/2006/relationships/hyperlink" Target="mailto:hsarimv@central.ntua.gr" TargetMode="External"/><Relationship Id="rId8" Type="http://schemas.openxmlformats.org/officeDocument/2006/relationships/hyperlink" Target="mailto:andreas@cs.ntua.gr" TargetMode="External"/><Relationship Id="rId9" Type="http://schemas.openxmlformats.org/officeDocument/2006/relationships/hyperlink" Target="mailto:belegri@central.ntua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1:00Z</dcterms:created>
  <dc:creator>Guest</dc:creator>
  <dc:description/>
  <dc:language>en-US</dc:language>
  <cp:lastModifiedBy>elsa</cp:lastModifiedBy>
  <cp:lastPrinted>2016-01-19T13:11:00Z</cp:lastPrinted>
  <dcterms:modified xsi:type="dcterms:W3CDTF">2016-01-25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4054842</vt:r8>
  </property>
  <property fmtid="{D5CDD505-2E9C-101B-9397-08002B2CF9AE}" pid="3" name="_AuthorEmail">
    <vt:lpwstr>nikolas@central.ntua.gr</vt:lpwstr>
  </property>
  <property fmtid="{D5CDD505-2E9C-101B-9397-08002B2CF9AE}" pid="4" name="_AuthorEmailDisplayName">
    <vt:lpwstr>Stavrakakis Nikolaos</vt:lpwstr>
  </property>
  <property fmtid="{D5CDD505-2E9C-101B-9397-08002B2CF9AE}" pid="5" name="_EmailSubject">
    <vt:lpwstr>EPEIGON   ----  ...............</vt:lpwstr>
  </property>
  <property fmtid="{D5CDD505-2E9C-101B-9397-08002B2CF9AE}" pid="6" name="_ReviewingToolsShownOnce">
    <vt:lpwstr/>
  </property>
</Properties>
</file>